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576"/>
        <w:gridCol w:w="2452"/>
        <w:gridCol w:w="2255"/>
      </w:tblGrid>
      <w:tr>
        <w:trPr>
          <w:trHeight w:val="34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wBor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950 le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-6 saptamani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r. Cr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fectiune genet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tegor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anagement caz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ență de 17-beta-hidroxisteroid dehidrogenază X (HSD17B10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3-beta-hidroxisteroid dehidrogenază, tip II, deficit (HSD3B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3-hidroxiacil-CoA dehidrogenază (M/SCHAD) (HADH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ieta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ență de 3-metilcrotonil-CoA carboxilază (MCCC1, MCCC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cidurie 3-metilglutaconică, tip I (AUH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ltel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3-fosfoglicerat dehidrogenază (PHGDH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46XY inversarea sexului 1 (SRY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betalipoproteinemie (MTTP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cromatopsie (CNGA3, CNGB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ltel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crodermatita enteropată (SLC39A4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suficiență hepatică acută infantilă (TRMU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cil-CoA dehidrogenază, lanț mediu, deficit de (ACADM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iperplazia suprarenală, congenitală, din cauza deficitului de 11-beta-hidroxilază (CYP11B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hormon adrenocorticotrop (TBX19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drenoleucodistrofie (ABCD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Alagille (JAG1, NOTCH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cidurie alfa-metilacetoacetică/deficit de ß-cetotiolază (ACAT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Alport (COL4A3, COL4A4, COL4A5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Alström (ALMS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5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Andermann (Neuropatia motrică și senzorială ereditară cu agenezia corpului calos)</w:t>
              <w:br/>
              <w:t>(SLC12A6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nemie, cu sau fără neutropenie și/sau anomalii plachetare (GATA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xces aparent de mineralocorticoizi (HSD11B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rginemie (ARG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cidurie argininosuccinică (ASL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ritmie (sindromul Brugada 3, sindromul Timothy) (CACNA1C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rdiovasc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RVC și fenotipuri înrudite (DSP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rdiovasc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spartilglucozaminurie (AG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taxie cu deficit izolat de vitamina E (TTP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Boală atopică și eozinofilă, sindrom de infecție recurentă cu hiper-IgE (STAT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mun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oliendocrinopatie autoimună-candidoză-distrofie ectodermică (APECED) (AIRE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mun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Boala polichistică de rinichi autosomal recesivă (PKHD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Urogenit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taxia spastică autosomal recesiv Charlevoix-Saguenay (SACS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Barth (TAFAZZIN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Bartter tip 4A (recesiv) (BSND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Urogenit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Bernard-Soulier (GP1BB, GP9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biotinidază (BTD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Tulburare de sângerare, de tip trombocitar (GP6, P2RY1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Bloom (BLM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Tulburarea spectrului branhiootorenal (BORSD) (EYA1, SIX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Brugada (SCN5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rdiovasc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butirilcolinesterază (BCHE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ltele</w:t>
            </w:r>
          </w:p>
        </w:tc>
      </w:tr>
      <w:tr>
        <w:trPr>
          <w:trHeight w:val="7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Boala Canavan (ASP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 de susținere</w:t>
              <w:br/>
              <w:t>îngrijir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Cantu (ABCC9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usculo-schelet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carbamoilfosfat sintetaza I (CPS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 de carnitină, primar sistemic (defect de absorbție a carnitinei/defect de transport al carnitinei) (SLC22A5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carnitină-acilcarnitin translocază (SLC25A20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Carpenter (RAB2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usculo-schelet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Tahicardie ventriculară polimorfă catecolaminergică (CASQ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rdiovasc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isplazia cartilajului-par/Displazia anauxetică (RMRP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DG1b (MPI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ipotiroidismul central și mărirea testiculelor (IGSF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deficitului de creatină cerebrală (GAMT, GATM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Xantomatoza cerebrotendinoasă (CYP27A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5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oreoatetoză, hipotiroidism și detresă respiratorie neonatală (NKX2-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Boală granulomatoasă cronică (CYBA, CYBB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mun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ltel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Chudley-McCullough (GPSM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5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5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ischinezie ciliară, primară (CFAP298, CCDC39, CCDC40, CCDC65, CCNO, DNAAF1, DNAAF5,ODAD3, ODAD4, RSPH1, RSPH3, RSPH4A, RSPH9, SPAG1, ZMYND10)</w:t>
              <w:br/>
              <w:t>DNAH11, DNAH5, DNAI1, DNAJB13, DNAAF4, DNAAF11, DRC1, GAS8, MCIDAS, ODAD1, ODAD2,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ulmon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5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itrulinemie (ASS1, SLC25A1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5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Cockayne/Xeroderma Pigmentosum (DeSanctis-Cacchione)/sindromul sensibil la UV (ERCC6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cidurie combinată malonic și metilmalonic (ACSF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ltel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6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ența de fosforilare oxidativă combinată 3 (TSFM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6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Trombocitopenie amegacariocitară congenitală (MPL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ect congenital de sinteză a acidului biliar (AKR1D1, HSD3B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 nefrotic congenital (NPHS1, NPHS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Urogenit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tropenie congenitală (ELANE, HAX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corticosteron metiloxidază (CYP11B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6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 de CPT, hepatic, tip IA (CPT1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Crigler-Najjar, tipurile 1 și 2 / Sindromul Gilbert (UGT1A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utis Laxa, AD 1 / Stenoza aortică supravalvară (ELN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rdiovasc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7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Fibroza chistica (CFTR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7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istinoză (CTNS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5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7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urditate (ACTG1, CDH23, CLDN14, ESRRB, FGF3, GIPC3, GJB2, GJB6, ILDR1, KCNQ4, LOXHD1,PJVK, S1PR2, SLITRK6, SMPX, STRC, TBC1D24, TECTA, TMC1, TMIE, TMPRSS3, TRIOBP)</w:t>
              <w:br/>
              <w:t>LRTOMT, MARVELD2, MYO15A, MYO6, MYO7A, OTOA, OTOF, OTOG, OTOGL, POU3F4, PTPRQ,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7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iabet zaharat, neonatal permanent (GCK, INS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7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nemia Diamond-Blackfan (RPL11, RPL5, RPS19, RPS24, RPS26, RPS29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7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cidoza tubulară renală distală și alte tulburări legate de SLC4A1 (SLC4A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Urogenit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7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istonie 9, sindroame de deficit de GLUT1 1 și 2, autosomal recesiv (SLC2A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7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istonie, sensibilă la dopa, din cauza deficitului de sepiapterin reductază (SPR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7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cefalopatie epileptică infantilă precoce (SCN2A, SCN8A, KCNQ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7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Ehlers-Danlos tip IV - tip vascular (COL3A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usculo-schelet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8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cefalopatia etilmalonica (ETHE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8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Boala Fabry (GL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8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ența factorului V (F5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8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ență de factor VII (F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8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ență de factor X (F10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8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 de factor XI, autosomal recesiv (F1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 de factor XIIIA (F13A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8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 de factor XIIIB (F13B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8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olipoza adenomatoasa familiala (APC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nc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8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ipertiroxinemia familială disalbuminemică (ALB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isautonomie familială (ELP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ipercolesterolemie familială (APOB, LDLR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9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onvulsii infantile familiale cu coreoatetoză paroxistică (PRRT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9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Febră mediteraneană familială, AD/AR, mutații clasice asociate cu insuficiență renală (MEFV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mun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9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nemia Fanconi (FANCA, FANCB, FANCC, FANCD2, FANCG, FANCI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alabsorbție a folaților, ereditară (SLC46A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9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fructoză bisfosfatază (FBP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9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oleranță la fructoză (ALDOB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5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9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istrofie musculară congenitală Fukuyama/Distrofie musculară a centurii membrelor 2M/sindrom Walker-</w:t>
              <w:br/>
              <w:t>Warburg/fenotip DCM (debut în copilărie) (FKTN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usculo-schelet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 de galactokinază cu cataractă (GALK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galactoză epimerază (GALE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Galactozemie (GALT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Boala Gaucher, tip I (GBA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Rezistența generalizată a hormonilor de eliberare a tirotropinei (TRHR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0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Gitelman (SLC12A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Urogenit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Trombastenia Glanzmann (ITGA2B, ITGB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0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cidemie glutarica tip II (ETFA, ETFB, ETFDH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0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Glutaricacidurie tip I (GCDH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0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glutation sintetază (GSS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5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0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Boli de depozitare a glicogenului (AGL, G6PC1, GAA, GBE1, GYS2, LAMP2, PHKA2, PHKB, PYGL,</w:t>
              <w:br/>
              <w:t>SLC37A4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ieta/ 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 de hormon de creștere, izolat, tip IA (recesiv) (GH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trofia giratorie a coroidei și retinei (OAT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Boala hemoglobinei SC (inclusiv beta talasemie și siclemie) (HBB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nemia hemolitică datorată deficitului de G6PD (G6PD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Limfohistiocitoză hemofagocitară, familială, 3 (UNC13D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mun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ofilie (F8, F9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4 paragangliom-feocromocitom ereditar (SDHB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nc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araplegie spastică ereditară tip 11 (SPG1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Hermansky-Pudlak (HPS1, HPS3, HPS4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 de hexozaminidază A (inclusiv boala Tay-Sachs) (HEX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ltel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 de HMG-CoA liază/acidurie 3-hidroxi-3-metilglutaric (HMGCL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 de HMG-CoA sintetaza-2 (HMGCS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holocarboxilază sintetază (HLCS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omocistinurie (CBS, MTRR, MTR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ieta/ 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iperaldosteronism, tip familial III (KCNJ5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 de infecție recurentă hiper-IgE, autosomal recesiv (DOCK8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ipoglicemie hiperinsulinemică (ABCC8, KCNJ1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hiperinsulinism-hiperamoniemie (GLUD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ipermetioninemie datorată deficitului de adenozin kinază (ADK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hiperornitinemie-hiperamoniemie-homocitrulinemie (SLC25A15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iperparatiroidism (CASR, CDC7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iperfenilalaninemie, deficit de BH4 (GCH1, PCBD1, PTS, QDPR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/ Dieta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ipofosfatazia (ALPL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usculo-schelet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ltel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ipotiroidism (PAX8, THRA, TSHB, TSHR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iporicemie renală, tip 2 (SLC2A9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Urogenit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munodeficiență (CARD11, CD3D, CD3E, CD40LG, CORO1A, DNMT3B, GATA2, NFKB2, PIK3CD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mun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Receptor de interleukină-2, lanț alfa, deficiență de (IL2R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mun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ența factorului intrinsec (CBLIF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cidemie izovalerica (IVD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Jervell și Lange-Nielsen (KCNQ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rdiovasc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 Joubert/sindrom Meckel-Gruber/BBS13 (MKS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olipoză juvenilă/sindrom de telangiectazie hemoragică ereditară (SMAD4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nc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istrofia musculară legată de LAMA2 (LAMA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usculo-schelet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 de LCHAD (HADH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Leigh tip franco-canadian (LRPPRC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Li-Fraumeni (TP5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nc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ență de lipoamidă dehidrogenază/Boala urinară de sirop de artar tip III (DLD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iperplazia lipoid suprarenală (STAR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lipoprotein lipază (LPL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ența de fosforilază kinază hepatică/Boala de depozitare a glicogenului IXC (GSD9C) (PHKG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Loeys-Dietz 5 (TGFB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usculo-schelet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QT lung (CALM1, CALM2, KCNH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rdiovasc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limfoproliferativ 1 (ITK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mun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oleranță la proteină lizinurică (SLC7A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5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usceptibilitate la hipertermie malignă (CACNA1S, RYR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malonil-CoA decarboxilază (MLYCD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Boala urinei cu sirop de arțar (BCKDHA, BCKDHB, DBT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5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Marfan (FBN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usculo-schelet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5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Boala McArdle (PYGM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5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Boala Menkes (ATP7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Leucodistrofie metacromatică (ARS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6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 de metionin adenoziltransferaza I/III (MAT1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6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cidurie metilmalonica (LMBRD1, MMAA, MMAB, MMACHC, MMADHC, MMUT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metilmalonil-CoA epimeraza (MCEE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ența complexului mitocondrial I (NDUFS6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ltel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ODY (HNF1A, HNF4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Muckle-Wells / Sindromul CINCA / Sindromul inflamator familial 1 indus de frig (NLRP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mun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6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ucolipidoza tip IV (MCOLN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ucopolizaharidoza (ARSB, GALNS, IDS, IDU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Muenke (FGFR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usculo-schelet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7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oplazie endocrină multiplă 1 (MEN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nc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7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oplazie endocrină multiplă II (RET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nc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7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Tulburări legate de MYH9 (MYH9RD) (MYH9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7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iopatie datorată deficienței CPTII (CPT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7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N-acetilglutamat sintetază (NAGS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7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iabet insipid nefrogen, tip II (AQP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Urogenit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7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nefrogen de antidiureză inadecvată legată de X (AVPR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7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degenerare datorată deficienței de transport de folat cerebral (FOLR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7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fibromatoza, tip 1 (NF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7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lipofuscinoza ceroidă neuronală 1 (PPT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8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boala Nieman-Pick (NPC1, NPC2, SMPD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8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Noonan (PTPN11, RIT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8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Osteogeneza imperfectă (COL1A1, COL1A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usculo-schelet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8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Osteopetroza 1 (TCIRG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usculo-schelet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8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ență OTC (OTC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8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geneza pancreatică 1 (PDX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Pendred (SLC26A4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8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Truncus arteriosus persistent / Malformații cardiace conotruncale (NKX2-6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rdiovasc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8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Peutz-Jeghers (STK1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nc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8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Fenilcetonurie (HAP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ensibilitatea la feocromocitom (MAX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nc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5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Adenom hipofizar, secretor de hormon de creștere / Adenom hipofizar, secretor de ACTH / Adenom hipofizar, </w:t>
              <w:br/>
              <w:t>secretor de prolactină (AIP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nc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9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ență de hormoni hipofizari (LHX3, POU1F1, PROP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9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MM2-tulburări congenitale de glicozilare (PMM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9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olipoză intestinală juvenilă (BMPR1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nc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Glaucom congenital primar (CYP1B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9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iperoxalurie primară (AGXT, GRHPR, HOGA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M/ DM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9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oponicacidemie (PCCA, PCCB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9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 de protrombină, congenital (F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1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seudohipoaldosteronism (SCNN1A, SCNN1B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tumoral hamartom PTEN (PTEN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nc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piridoxamină 5’-fosfat oxidază (PNP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pilepsie dependentă de piridoxină (ALDH7A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Tulburarea trombocitară din Quebec (PLAU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0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cidoză tubulară renală cu surditate (ATP6V1B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Urogenit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isgeneza reticulară (AK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mun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0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Retinoblastom (RB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nc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0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CID, AR, tip T-negativ/B-pozitiv (JAK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mun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0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Segawa, recesiv (TH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Neur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0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ect selectiv al celulelor T (ZAP70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mun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SESAME (KCNJ10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munodeficiență combinată severă (ADA, DCLRE1C, IL2RG, IL7R, PTPRC, RAG1, RAG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mun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Boala de depozitare a acidului sialic (SLC17A5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tosterolemie (ABCG5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Tulburări legate de SLC26A2 (cunoscute anterior ca DTD și DTDST) (SLC26A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usculo-schelet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Smith-Lemli-Opitz (DHCR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ferocitoză (ANK1, EPB4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Altel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Stickler (COL2A1, COL9A1, COL11A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5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de disfuncție a metabolismului tiaminei 2 (encefalopatie sensibilă la biotină sau tiamină tip 2)</w:t>
              <w:br/>
              <w:t>(SLC19A3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anemiei megaloblastice care răspunde la tiamină (SLC19A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Trombofilie (PROC, PROS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ishormonogeneza tiroidiană (DUOX2, DUOXA2, IYD, SLC5A5, TG, TP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Endocr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ul de transcobalamină II (TCN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Treacher Collins (POLR1D, TCOF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t de proteine trifuncționale (HADHB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cleroza tuberculoasă (TSC1, TSC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Tirozinemia (FAH, HPD, TAT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Interventie timpurie/ Dieta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Usher (ADGRV1, CIB2, CLRN1, PCDH15, USH1C, USH1G, USH2A, WHRN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Rahitism dependent de vitamina D tip I (CYP27B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ect de coagulare dependent de vitamina K (GGCX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hematolog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Deficiență VLCAD (ACADVL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von Hippel-Lindau (VHL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nc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ul Waardenburg (EDN3, MITF, PAX3, SNAI2, SOX10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Sindrom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Tumora Wilms (WT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Canc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Boala Wilson (ATP7B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 xml:space="preserve">Dieta </w:t>
            </w:r>
          </w:p>
        </w:tc>
      </w:tr>
      <w:tr>
        <w:trPr>
          <w:trHeight w:val="2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2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Boala Wolman (debut infantil) - Boala de stocare a esterilor de colesterol (LIP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Metabol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hanging="0"/>
              <w:contextualSpacing/>
              <w:rPr/>
            </w:pPr>
            <w:r>
              <w:rPr/>
              <w:t>Preventie</w:t>
            </w:r>
          </w:p>
        </w:tc>
      </w:tr>
    </w:tbl>
    <w:p>
      <w:pPr>
        <w:pStyle w:val="ListParagraph"/>
        <w:spacing w:before="0" w:after="160"/>
        <w:contextualSpacing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B05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Arial" w:hAnsi="Arial" w:eastAsia="Times New Roman" w:cs="Arial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Arial" w:hAnsi="Arial" w:eastAsia="Times New Roman" w:cs="Arial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0:00Z</dcterms:created>
  <dc:creator>Gina Ungureanu</dc:creator>
  <dc:description/>
  <cp:keywords/>
  <dc:language>en-US</dc:language>
  <cp:lastModifiedBy>Irina Crintea</cp:lastModifiedBy>
  <dcterms:modified xsi:type="dcterms:W3CDTF">2025-07-02T12:00:00Z</dcterms:modified>
  <cp:revision>2</cp:revision>
  <dc:subject/>
  <dc:title/>
</cp:coreProperties>
</file>